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generales del estudi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dad_____________________________ Código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generales de la visi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realización: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 ____________________________________________ Barrio: 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strato de la vivienda: _____________________ Teléfono: 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que atendió la visita: ______________________________ Parentesco: </w:t>
        <w:softHyphen/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de la vis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la dirección del domicilio del estudi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enco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ional que realizó la visita</w:t>
        <w:tab/>
        <w:tab/>
        <w:t xml:space="preserve">                           Persona que atendió la visit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21" w:footer="3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673735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560"/>
      <w:gridCol w:w="2409"/>
      <w:gridCol w:w="4395"/>
    </w:tblGrid>
    <w:tr>
      <w:trPr>
        <w:trHeight w:val="1388" w:hRule="atLeast"/>
      </w:trPr>
      <w:tc>
        <w:tcPr>
          <w:tcW w:w="170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/>
            </w:rPr>
            <w:drawing>
              <wp:inline distT="0" distB="0" distL="0" distR="0">
                <wp:extent cx="628015" cy="9245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 xml:space="preserve">Gestión de la Cultura 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Salud Integral y Desarrollo Humano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 xml:space="preserve">Visita Domiciliaria  </w:t>
          </w:r>
        </w:p>
      </w:tc>
    </w:tr>
    <w:tr>
      <w:trPr>
        <w:trHeight w:val="27" w:hRule="atLeast"/>
      </w:trPr>
      <w:tc>
        <w:tcPr>
          <w:tcW w:w="3261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Código: PA-GU-7-FOR-17</w:t>
          </w:r>
        </w:p>
      </w:tc>
      <w:tc>
        <w:tcPr>
          <w:tcW w:w="2409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3</w:t>
          </w:r>
        </w:p>
      </w:tc>
      <w:tc>
        <w:tcPr>
          <w:tcW w:w="439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tabs>
              <w:tab w:val="center" w:pos="294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19-07-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1">
    <w:name w:val="Encabezado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14:00Z</dcterms:created>
  <dc:creator>*</dc:creator>
  <dc:description/>
  <cp:keywords/>
  <dc:language>en-US</dc:language>
  <cp:lastModifiedBy>Windows User</cp:lastModifiedBy>
  <cp:lastPrinted>2012-05-08T18:01:00Z</cp:lastPrinted>
  <dcterms:modified xsi:type="dcterms:W3CDTF">2019-07-19T16:21:00Z</dcterms:modified>
  <cp:revision>5</cp:revision>
  <dc:subject/>
  <dc:title>UNIVERSIDAD DEL CAUCA</dc:title>
</cp:coreProperties>
</file>